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  по проведению Месячника 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0/2021 уч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реализация плана профилактической работы с учащимися по защите их жизни и здоровья,  во исполнение  письма МО и Н РТ «О проведении месячника ГО и Всероссийского урока ОБЖ» от 04.10.19, на основании письма начальника ГУ МЧС по РТ Р.З.Хабибуллина от 12.09.19 № 9918-3-2-2, на основании приказа премьер-министра РТ А.В.Песошина от 09.09.19 №12 «О подготовке и проведении месячника Г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0" w:type="dxa"/>
        <w:jc w:val="left"/>
        <w:tblInd w:w="-165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529"/>
        <w:gridCol w:w="2507"/>
        <w:gridCol w:w="2200"/>
        <w:gridCol w:w="2560"/>
        <w:gridCol w:w="2404"/>
      </w:tblGrid>
      <w:tr>
        <w:trPr>
          <w:trHeight w:val="423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ие </w:t>
            </w:r>
          </w:p>
        </w:tc>
      </w:tr>
      <w:tr>
        <w:trPr>
          <w:trHeight w:val="242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го урока ОБЖ  для учащихся 10 классов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19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42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9"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ая эвакуация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9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45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АСО в гимназии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АХЧ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45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енда по антитеррористической защищённости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ноября 2019г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spacing w:lineRule="atLeast" w:line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АХЧ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45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нижной выставки, посвящённой 85-летию ГО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19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1829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с  администрацией гимназии «Действия в случае возникновения ЧС»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9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45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дагогов по вопросам ГО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начального и среднего звена – 2 чел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45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ая эвакуация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.20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45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ОБЖ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.20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ации: продолжать систематическую работу по данному направлению с привлечением сотрудников соответствующих служб; проходить плановое обучение сотрудников по данному направ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                          преподаватель-организатор ОБЖ подполковник Е.М.Иль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5:00Z</dcterms:created>
  <dc:creator>Светлана</dc:creator>
  <dc:description/>
  <cp:keywords/>
  <dc:language>en-US</dc:language>
  <cp:lastModifiedBy>USER</cp:lastModifiedBy>
  <dcterms:modified xsi:type="dcterms:W3CDTF">2020-09-28T08:32:00Z</dcterms:modified>
  <cp:revision>3</cp:revision>
  <dc:subject/>
  <dc:title/>
</cp:coreProperties>
</file>